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国债全称</w:t>
      </w:r>
      <w:r>
        <w:rPr/>
        <w:t>,</w:t>
      </w:r>
      <w:r>
        <w:rPr/>
        <w:t>银行间代码</w:t>
      </w:r>
      <w:r>
        <w:rPr/>
        <w:t>,</w:t>
      </w:r>
      <w:r>
        <w:rPr/>
        <w:t>上交所代码</w:t>
      </w:r>
      <w:r>
        <w:rPr/>
        <w:t>,</w:t>
      </w:r>
      <w:r>
        <w:rPr/>
        <w:t>深交所代码</w:t>
      </w:r>
      <w:r>
        <w:rPr/>
        <w:t>,</w:t>
      </w:r>
      <w:r>
        <w:rPr/>
        <w:t>到期日</w:t>
      </w:r>
      <w:r>
        <w:rPr/>
        <w:t>,</w:t>
      </w:r>
      <w:r>
        <w:rPr/>
        <w:t>票面利率</w:t>
      </w:r>
      <w:r>
        <w:rPr/>
        <w:t>,</w:t>
      </w:r>
      <w:r>
        <w:rPr/>
        <w:t>转换因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  <w:r>
        <w:rPr/>
        <w:t>年记账式附息（十三期）国债</w:t>
      </w:r>
      <w:r>
        <w:rPr/>
        <w:t>,</w:t>
        <w:tab/>
        <w:t>200013,</w:t>
        <w:tab/>
        <w:t>019643,</w:t>
        <w:tab/>
        <w:t>102013,20251022,</w:t>
        <w:tab/>
        <w:t>3.02,</w:t>
        <w:tab/>
        <w:t>1.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  <w:r>
        <w:rPr/>
        <w:t>年记账式附息（二十八期）国债</w:t>
      </w:r>
      <w:r>
        <w:rPr/>
        <w:t>,</w:t>
        <w:tab/>
        <w:t>180028,</w:t>
        <w:tab/>
        <w:t>019610,</w:t>
        <w:tab/>
        <w:t>101828,20251206,</w:t>
        <w:tab/>
        <w:t>3.22,</w:t>
        <w:tab/>
        <w:t>1.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</w:r>
      <w:r>
        <w:rPr/>
        <w:t>年记账式附息（七期）国债</w:t>
      </w:r>
      <w:r>
        <w:rPr/>
        <w:t>,</w:t>
        <w:tab/>
        <w:t>190007,</w:t>
        <w:tab/>
        <w:t>019617,</w:t>
        <w:tab/>
        <w:t>101907,20260606,</w:t>
        <w:tab/>
        <w:t>3.25,</w:t>
        <w:tab/>
        <w:t>1.0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