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国债全称</w:t>
      </w:r>
      <w:r>
        <w:rPr/>
        <w:t>,</w:t>
      </w:r>
      <w:r>
        <w:rPr/>
        <w:t>银行间代码</w:t>
      </w:r>
      <w:r>
        <w:rPr/>
        <w:t>,</w:t>
      </w:r>
      <w:r>
        <w:rPr/>
        <w:t>上交所代码</w:t>
      </w:r>
      <w:r>
        <w:rPr/>
        <w:t>,</w:t>
      </w:r>
      <w:r>
        <w:rPr/>
        <w:t>深交所代码</w:t>
      </w:r>
      <w:r>
        <w:rPr/>
        <w:t>,</w:t>
      </w:r>
      <w:r>
        <w:rPr/>
        <w:t>到期日</w:t>
      </w:r>
      <w:r>
        <w:rPr/>
        <w:t>,</w:t>
      </w:r>
      <w:r>
        <w:rPr/>
        <w:t>票面利率</w:t>
      </w:r>
      <w:r>
        <w:rPr/>
        <w:t>,</w:t>
      </w:r>
      <w:r>
        <w:rPr/>
        <w:t>转换因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三期）国债</w:t>
      </w:r>
      <w:r>
        <w:rPr/>
        <w:t>,</w:t>
        <w:tab/>
        <w:t>200003,</w:t>
        <w:tab/>
        <w:t>019629,</w:t>
        <w:tab/>
        <w:t>102003,20230305,</w:t>
        <w:tab/>
        <w:t>2.24,</w:t>
        <w:tab/>
        <w:t>0.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九期）国债</w:t>
      </w:r>
      <w:r>
        <w:rPr/>
        <w:t>,</w:t>
        <w:tab/>
        <w:t>180009,</w:t>
        <w:tab/>
        <w:t>019591,</w:t>
        <w:tab/>
        <w:t>101809,20230419,</w:t>
        <w:tab/>
        <w:t>3.17,</w:t>
        <w:tab/>
        <w:t>1.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九期）国债</w:t>
      </w:r>
      <w:r>
        <w:rPr/>
        <w:t>,</w:t>
        <w:tab/>
        <w:t>200009,</w:t>
        <w:tab/>
        <w:t>019638,</w:t>
        <w:tab/>
        <w:t>102009,20230702,</w:t>
        <w:tab/>
        <w:t>2.36,</w:t>
        <w:tab/>
        <w:t>0.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十六期）国债</w:t>
      </w:r>
      <w:r>
        <w:rPr/>
        <w:t>,</w:t>
        <w:tab/>
        <w:t>180016,</w:t>
        <w:tab/>
        <w:t>019598,</w:t>
        <w:tab/>
        <w:t>101816,20230712,</w:t>
        <w:tab/>
        <w:t>3.3,</w:t>
        <w:tab/>
        <w:t>1.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  <w:r>
        <w:rPr/>
        <w:t>年记账式附息（二十三期）国债</w:t>
      </w:r>
      <w:r>
        <w:rPr/>
        <w:t>,</w:t>
        <w:tab/>
        <w:t>180023,</w:t>
        <w:tab/>
        <w:t>019605,</w:t>
        <w:tab/>
        <w:t>101823,20231018,</w:t>
        <w:tab/>
        <w:t>3.29,</w:t>
        <w:tab/>
        <w:t>1.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记账式附息（十四期）国债</w:t>
      </w:r>
      <w:r>
        <w:rPr/>
        <w:t>,</w:t>
        <w:tab/>
        <w:t>200014,</w:t>
        <w:tab/>
        <w:t>019644,</w:t>
        <w:tab/>
        <w:t>102014,20231105,</w:t>
        <w:tab/>
        <w:t>2.88,</w:t>
        <w:tab/>
        <w:t>0.99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