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ind w:left="21" w:hanging="21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诗董林加（印尼）橡胶公司变更产品标识对应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2"/>
        <w:gridCol w:w="3143"/>
        <w:gridCol w:w="7881"/>
      </w:tblGrid>
      <w:tr>
        <w:trPr>
          <w:trHeight w:val="14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4"/>
              </w:rPr>
              <w:t>注册企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4"/>
              </w:rPr>
              <w:t>工厂代码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4"/>
              </w:rPr>
              <w:t>生产企业（工厂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4"/>
              </w:rPr>
              <w:t>变更前产品标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8"/>
                <w:szCs w:val="24"/>
              </w:rPr>
              <w:t>变更后产品标识</w:t>
            </w:r>
          </w:p>
        </w:tc>
      </w:tr>
      <w:tr>
        <w:trPr>
          <w:trHeight w:val="10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诗董林加（印尼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橡胶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SFZ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3095" cy="14859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79670" cy="18078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31228" r="-7" b="14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67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410" w:leader="none"/>
        </w:tabs>
        <w:rPr>
          <w:rFonts w:ascii="Times New Roman" w:hAnsi="Times New Roman" w:eastAsia="方正仿宋简体;Arial Unicode MS"/>
          <w:sz w:val="28"/>
          <w:szCs w:val="28"/>
        </w:rPr>
      </w:pPr>
      <w:r>
        <w:rPr>
          <w:rFonts w:eastAsia="方正仿宋简体;Arial Unicode MS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标题 Char"/>
    <w:basedOn w:val="Style14"/>
    <w:qFormat/>
    <w:rPr>
      <w:rFonts w:ascii="Times New Roman" w:hAnsi="Times New Roman" w:eastAsia="方正大标宋简体;Arial Unicode MS" w:cs="Times New Roman"/>
      <w:kern w:val="2"/>
      <w:sz w:val="42"/>
      <w:szCs w:val="42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方正大标宋简体;Arial Unicode MS" w:cs="Times New Roman"/>
      <w:sz w:val="42"/>
      <w:szCs w:val="4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0:00Z</dcterms:created>
  <dc:creator>崔墨</dc:creator>
  <dc:description/>
  <cp:keywords/>
  <dc:language>en-US</dc:language>
  <cp:lastModifiedBy>郑子函:部门指定办理人员</cp:lastModifiedBy>
  <cp:lastPrinted>2021-03-24T16:03:00Z</cp:lastPrinted>
  <dcterms:modified xsi:type="dcterms:W3CDTF">2021-03-24T09:11:00Z</dcterms:modified>
  <cp:revision>8</cp:revision>
  <dc:subject/>
  <dc:title>附件3</dc:title>
</cp:coreProperties>
</file>