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微软雅黑"/>
          <w:sz w:val="42"/>
          <w:szCs w:val="42"/>
        </w:rPr>
      </w:pPr>
      <w:r>
        <w:rPr>
          <w:rFonts w:ascii="方正大标宋简体;Arial Unicode MS" w:hAnsi="方正大标宋简体;Arial Unicode MS" w:cs="微软雅黑" w:eastAsia="方正大标宋简体;Arial Unicode MS"/>
          <w:sz w:val="42"/>
          <w:szCs w:val="42"/>
        </w:rPr>
        <w:t>上期标准仓单交易平台贷款银行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65"/>
        <w:gridCol w:w="1264"/>
        <w:gridCol w:w="1619"/>
        <w:gridCol w:w="3541"/>
      </w:tblGrid>
      <w:tr>
        <w:trPr>
          <w:trHeight w:val="56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简体" w:hAnsi="方正楷体简体" w:eastAsia="方正楷体简体"/>
                <w:b/>
                <w:b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szCs w:val="21"/>
              </w:rPr>
              <w:t>贷款银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简体" w:hAnsi="方正楷体简体" w:eastAsia="方正楷体简体"/>
                <w:b/>
                <w:b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szCs w:val="21"/>
              </w:rPr>
              <w:t>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简体" w:hAnsi="方正楷体简体" w:eastAsia="方正楷体简体"/>
                <w:b/>
                <w:b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szCs w:val="21"/>
              </w:rPr>
              <w:t>电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简体" w:hAnsi="方正楷体简体" w:eastAsia="方正楷体简体"/>
                <w:b/>
                <w:b/>
                <w:szCs w:val="21"/>
              </w:rPr>
            </w:pPr>
            <w:r>
              <w:rPr>
                <w:rFonts w:ascii="方正楷体简体" w:hAnsi="方正楷体简体" w:eastAsia="方正楷体简体"/>
                <w:b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商银行上海分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鲍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21-207097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baozheng_pd@sh.icbc.com.cn</w:t>
            </w:r>
          </w:p>
        </w:tc>
      </w:tr>
      <w:tr>
        <w:trPr>
          <w:trHeight w:val="56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中信银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总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崔若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10-666370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hyperlink r:id="rId2" w:tgtFrame="_blank">
              <w:r>
                <w:rPr>
                  <w:rStyle w:val="InternetLink"/>
                  <w:rFonts w:eastAsia="方正仿宋简体;Arial Unicode MS"/>
                  <w:szCs w:val="21"/>
                </w:rPr>
                <w:t>cuiruofu@citicbank.com</w:t>
              </w:r>
            </w:hyperlink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上海分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姚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21-2026879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Yaoyao_sh@citicbank.com</w:t>
            </w:r>
          </w:p>
        </w:tc>
      </w:tr>
      <w:tr>
        <w:trPr>
          <w:trHeight w:val="56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平安银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总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胡文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755-819177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HUWENCHANG398@pingan.com.cn</w:t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上海分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张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21-501516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zhangchi174@pingan.cn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中国银行上海分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谢行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21-503754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xiexymygj_sh@bank-of-china.com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王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21-503754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wchendzmj_sh@bank-of-china.com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设银行上海分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由京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85160893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hyperlink r:id="rId3">
              <w:r>
                <w:rPr>
                  <w:rStyle w:val="InternetLink"/>
                  <w:rFonts w:eastAsia="方正仿宋简体;Arial Unicode MS"/>
                  <w:szCs w:val="21"/>
                </w:rPr>
                <w:t>youjingkun.sh@ccb.com</w:t>
              </w:r>
            </w:hyperlink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王达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38172069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wangdaxin_pyb.sh@ccb.com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银行上海分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贺奕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21-33205824 136717933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heyijing@bankcomm.com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曾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21-538567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zengy@bankcomm.com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招商银行上海分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程文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7710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chengwenjie@cmbchina.com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恒丰银行上海分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党秀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21-205766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hf_dangxm@hfbank.com.cn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江苏银行上海分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戴晓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376498347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15759413@qq.com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南洋商业银行（中国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许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35016122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hyperlink r:id="rId4" w:tgtFrame="_blank">
              <w:r>
                <w:rPr>
                  <w:rStyle w:val="InternetLink"/>
                  <w:rFonts w:eastAsia="方正仿宋简体;Arial Unicode MS"/>
                  <w:szCs w:val="21"/>
                </w:rPr>
                <w:t>xujia6@ncbchina.cn</w:t>
              </w:r>
            </w:hyperlink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楷体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left" w:pos="5284" w:leader="none"/>
        <w:tab w:val="right" w:pos="8306" w:leader="none"/>
      </w:tabs>
      <w:jc w:val="center"/>
      <w:rPr>
        <w:bCs/>
        <w:sz w:val="24"/>
        <w:szCs w:val="24"/>
      </w:rPr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7">
    <w:name w:val=" Char Char37"/>
    <w:qFormat/>
    <w:rPr>
      <w:rFonts w:eastAsia="宋体;SimSun"/>
      <w:sz w:val="18"/>
      <w:szCs w:val="18"/>
      <w:lang w:val="en-US" w:bidi="ar-SA"/>
    </w:rPr>
  </w:style>
  <w:style w:type="character" w:styleId="CharChar36">
    <w:name w:val=" Char Char36"/>
    <w:qFormat/>
    <w:rPr>
      <w:rFonts w:eastAsia="宋体;SimSun"/>
      <w:sz w:val="18"/>
      <w:szCs w:val="1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%3A%2F%2Fcuiruofu@citicbank.com&amp;skey=@crypt_aaf85f50_a82987b555a972efdf1f244b1d02f266&amp;deviceid=e383523330358545&amp;pass_ticket=undefined&amp;opcode=2&amp;scene=1&amp;username=@812600b967258e0270e296184e3f340ca0445353f4b255a85024593f1f5c4a7a" TargetMode="External"/><Relationship Id="rId3" Type="http://schemas.openxmlformats.org/officeDocument/2006/relationships/hyperlink" Target="mailto:youjingkun.sh@ccb.com" TargetMode="External"/><Relationship Id="rId4" Type="http://schemas.openxmlformats.org/officeDocument/2006/relationships/hyperlink" Target="https://wx.qq.com/cgi-bin/mmwebwx-bin/webwxcheckurl?requrl=http%3A%2F%2Fxujia6@ncbchina.cn&amp;skey=@crypt_aaf85f50_a82987b555a972efdf1f244b1d02f266&amp;deviceid=e383523330358545&amp;pass_ticket=undefined&amp;opcode=2&amp;scene=1&amp;username=@812600b967258e0270e296184e3f340ca0445353f4b255a85024593f1f5c4a7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9:00Z</dcterms:created>
  <dc:creator>朱凤侠:</dc:creator>
  <dc:description/>
  <cp:keywords/>
  <dc:language>en-US</dc:language>
  <cp:lastModifiedBy>朱凤侠:</cp:lastModifiedBy>
  <dcterms:modified xsi:type="dcterms:W3CDTF">2021-03-30T08:59:00Z</dcterms:modified>
  <cp:revision>1</cp:revision>
  <dc:subject/>
  <dc:title>附件</dc:title>
</cp:coreProperties>
</file>