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上海期货交易所螺纹钢期权和白银期权合约挂牌基准价</w:t>
      </w:r>
    </w:p>
    <w:p>
      <w:pPr>
        <w:pStyle w:val="Normal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2"/>
        <w:gridCol w:w="2080"/>
        <w:gridCol w:w="1735"/>
        <w:gridCol w:w="3029"/>
      </w:tblGrid>
      <w:tr>
        <w:trPr>
          <w:trHeight w:val="8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品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合约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开始交易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挂牌基准价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（螺纹钢期权：元</w:t>
            </w:r>
            <w:r>
              <w:rPr>
                <w:rFonts w:eastAsia="方正仿宋简体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吨，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白银期权：元</w:t>
            </w:r>
            <w:r>
              <w:rPr>
                <w:rFonts w:eastAsia="方正仿宋简体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千克）</w:t>
            </w:r>
          </w:p>
        </w:tc>
      </w:tr>
      <w:tr>
        <w:trPr>
          <w:trHeight w:val="3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95.0 </w:t>
            </w:r>
          </w:p>
        </w:tc>
      </w:tr>
      <w:tr>
        <w:trPr>
          <w:trHeight w:val="1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4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9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0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6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1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7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3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6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4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8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1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7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5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9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2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7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3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6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7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3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8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4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9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5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1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8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4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7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C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8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6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3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6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0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4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2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7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4P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0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9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0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6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2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4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1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7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4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8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8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6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4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C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8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4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8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2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5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9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3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7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6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05P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0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3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9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2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8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1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5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2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0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7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5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2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0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8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6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2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1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6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4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C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4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6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1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6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3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4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7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0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6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9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2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6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0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3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7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1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5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rb2310P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9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4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9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4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0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6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2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4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4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0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6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0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4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5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C6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4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2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9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6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5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3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2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3P6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2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1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7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2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8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4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9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2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4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4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1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5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9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6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5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C6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0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4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4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0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6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30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0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81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5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6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4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4P6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3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5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1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7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3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9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18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8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4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4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1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2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6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1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7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33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98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6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5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1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6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C6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7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4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09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2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39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4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56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73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12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57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0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6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21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485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54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626.5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5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0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6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782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6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865.0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30"/>
                <w:szCs w:val="30"/>
              </w:rPr>
              <w:t>期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g2306P6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等线" w:cs="Times New Roman"/>
                <w:color w:val="000000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30"/>
                <w:szCs w:val="30"/>
              </w:rPr>
              <w:t>202212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950.5 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zhao</dc:creator>
  <dc:description/>
  <cp:keywords/>
  <dc:language>en-US</dc:language>
  <cp:lastModifiedBy>shfe</cp:lastModifiedBy>
  <dcterms:modified xsi:type="dcterms:W3CDTF">2022-12-23T10:31:00Z</dcterms:modified>
  <cp:revision>3</cp:revision>
  <dc:subject/>
  <dc:title/>
</cp:coreProperties>
</file>